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医疗机构药师规范化培训基地标准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 xml:space="preserve">)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基础条件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组织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院级领导分工负责医院药师培训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培训工作能列入医院年度工作计划，有布置、有检查、有总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院级主管领导能听取培训工作汇报，解决培训工作中存在的实际问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医院有药师培训委员会或培训领导小组，检查指导培训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有医院药师培训工作管理部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科室有专人负责培训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各级培训管理部门岗位职责明确，职责成文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规章制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上级文件要求，结合实际制定本院医院药师规范化培训的条例和考试考核办法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合本院实际情况制定相关制度，制度建全规范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上级文件要求，结合本院实际制定相关配套政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晋升专业技术职务、攻读学位、奖惩办法、自评措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培训保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培训基地原则上设置在三级甲等医院，工作数量和所见病种应能达到《四川省医院药师规范化培训标准》要求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培训主管部门有专人管理医院药师培训档案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医院有医院药师培训的所需设备设施，能保证培训工作正常运转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医院有医院药师培训的所需经费，能保证培训工作正常运转，能满足社会学员的收入标准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专业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条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专业设置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四川省医院药师培训标准要求必须轮转的专业，设置齐全，应包含：①门、急诊药房；②病房药房；③药品库；④临床药学室；⑤制剂室、药品检验室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专业设备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各专业设备能满足药师培训的要求必备设备为：①高效液相色谱仪；②血药浓度检测仪；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③</w:t>
      </w:r>
      <w:r>
        <w:rPr>
          <w:rFonts w:ascii="仿宋" w:hAnsi="仿宋" w:cs="仿宋" w:eastAsia="仿宋"/>
          <w:bCs/>
          <w:sz w:val="32"/>
          <w:szCs w:val="32"/>
        </w:rPr>
        <w:t>分析天平；④酸度计；⑤紫外分光光度计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师资情况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带教师资应为本科及以上学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主管药师专业技术职务３年以上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有一定带教经验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于带教师资，建立带教师资团队，团队组成比例中，</w:t>
      </w:r>
      <w:r>
        <w:rPr>
          <w:rFonts w:ascii="仿宋" w:hAnsi="仿宋" w:cs="仿宋" w:eastAsia="仿宋"/>
          <w:bCs/>
          <w:sz w:val="32"/>
          <w:szCs w:val="32"/>
        </w:rPr>
        <w:t>主任药师：副主任药师：主管药师比例不低于</w:t>
      </w:r>
      <w:r>
        <w:rPr>
          <w:rFonts w:eastAsia="仿宋" w:cs="仿宋" w:ascii="仿宋" w:hAnsi="仿宋"/>
          <w:bCs/>
          <w:sz w:val="32"/>
          <w:szCs w:val="32"/>
        </w:rPr>
        <w:t>1:2:4</w:t>
      </w:r>
      <w:r>
        <w:rPr>
          <w:rFonts w:ascii="仿宋" w:hAnsi="仿宋" w:cs="仿宋" w:eastAsia="仿宋"/>
          <w:bCs/>
          <w:sz w:val="32"/>
          <w:szCs w:val="32"/>
        </w:rPr>
        <w:t xml:space="preserve">；  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培训学员在培训期间有专人负责指导；指导老师与培训学员比例不低于</w:t>
      </w:r>
      <w:r>
        <w:rPr>
          <w:rFonts w:eastAsia="仿宋" w:cs="仿宋" w:ascii="仿宋" w:hAnsi="仿宋"/>
          <w:bCs/>
          <w:sz w:val="32"/>
          <w:szCs w:val="32"/>
        </w:rPr>
        <w:t>1:2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有临床药学培训基地，且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以上临床药学培训专业，临床药师能够带领规培药师完成基本病种的临床药学实践。</w:t>
      </w:r>
    </w:p>
    <w:p>
      <w:pPr>
        <w:pStyle w:val="Normal"/>
        <w:ind w:firstLine="643"/>
        <w:jc w:val="left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招生规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可依据医院规模、条件和带教师资团队人数，设置招生规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带教师资人数与培训对象比例</w:t>
      </w:r>
      <w:r>
        <w:rPr>
          <w:rFonts w:eastAsia="仿宋" w:cs="仿宋" w:ascii="仿宋" w:hAnsi="仿宋"/>
          <w:bCs/>
          <w:sz w:val="32"/>
          <w:szCs w:val="32"/>
        </w:rPr>
        <w:t>1:2</w:t>
      </w:r>
      <w:r>
        <w:rPr>
          <w:rFonts w:ascii="仿宋" w:hAnsi="仿宋" w:cs="仿宋" w:eastAsia="仿宋"/>
          <w:bCs/>
          <w:sz w:val="32"/>
          <w:szCs w:val="32"/>
        </w:rPr>
        <w:t>，建议招收</w:t>
      </w:r>
      <w:r>
        <w:rPr>
          <w:rFonts w:eastAsia="仿宋" w:cs="仿宋" w:ascii="仿宋" w:hAnsi="仿宋"/>
          <w:bCs/>
          <w:sz w:val="32"/>
          <w:szCs w:val="32"/>
        </w:rPr>
        <w:t>20-80</w:t>
      </w:r>
      <w:r>
        <w:rPr>
          <w:rFonts w:ascii="仿宋" w:hAnsi="仿宋" w:cs="仿宋" w:eastAsia="仿宋"/>
          <w:bCs/>
          <w:sz w:val="32"/>
          <w:szCs w:val="32"/>
        </w:rPr>
        <w:t>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lx</dc:creator>
  <dc:description/>
  <cp:keywords/>
  <dc:language>en-US</dc:language>
  <cp:lastModifiedBy>韩阳</cp:lastModifiedBy>
  <cp:lastPrinted>2006-06-05T13:50:00Z</cp:lastPrinted>
  <dcterms:modified xsi:type="dcterms:W3CDTF">2017-04-05T01:30:00Z</dcterms:modified>
  <cp:revision>9</cp:revision>
  <dc:subject/>
  <dc:title>北京市住院医师规范化培训基地评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