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小标宋" w:hAnsi="小标宋" w:eastAsia="小标宋" w:cs="小标宋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小标宋" w:hAnsi="小标宋" w:cs="小标宋" w:eastAsia="小标宋"/>
          <w:b w:val="false"/>
          <w:bCs w:val="false"/>
          <w:color w:val="000000"/>
          <w:kern w:val="0"/>
          <w:sz w:val="44"/>
          <w:szCs w:val="44"/>
        </w:rPr>
        <w:t>四川省医疗机构药师规范化培训标准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小标宋" w:hAnsi="小标宋" w:cs="小标宋" w:eastAsia="小标宋"/>
          <w:b w:val="false"/>
          <w:bCs w:val="false"/>
          <w:color w:val="000000"/>
          <w:kern w:val="0"/>
          <w:sz w:val="44"/>
          <w:szCs w:val="44"/>
        </w:rPr>
        <w:t>（</w:t>
      </w:r>
      <w:r>
        <w:rPr>
          <w:rFonts w:ascii="小标宋" w:hAnsi="小标宋" w:cs="小标宋" w:eastAsia="小标宋"/>
          <w:b w:val="false"/>
          <w:bCs w:val="false"/>
          <w:color w:val="000000"/>
          <w:kern w:val="0"/>
          <w:sz w:val="44"/>
          <w:szCs w:val="44"/>
          <w:lang w:eastAsia="zh-CN"/>
        </w:rPr>
        <w:t>试行</w:t>
      </w:r>
      <w:r>
        <w:rPr>
          <w:rFonts w:ascii="小标宋" w:hAnsi="小标宋" w:cs="小标宋" w:eastAsia="小标宋"/>
          <w:b w:val="false"/>
          <w:bCs w:val="false"/>
          <w:color w:val="000000"/>
          <w:kern w:val="0"/>
          <w:sz w:val="44"/>
          <w:szCs w:val="44"/>
        </w:rPr>
        <w:t>）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根据卫生部《医疗机构药事管理规定》和</w:t>
      </w:r>
      <w:r>
        <w:rPr>
          <w:rFonts w:ascii="仿宋;仿宋_GB2312" w:hAnsi="仿宋;仿宋_GB2312" w:cs="仿宋;仿宋_GB2312" w:eastAsia="仿宋;仿宋_GB2312"/>
          <w:color w:val="000000"/>
          <w:kern w:val="2"/>
          <w:sz w:val="32"/>
          <w:szCs w:val="32"/>
        </w:rPr>
        <w:t>四川省《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医疗机构药师规范化培训试点方案</w:t>
      </w:r>
      <w:r>
        <w:rPr>
          <w:rFonts w:ascii="仿宋;仿宋_GB2312" w:hAnsi="仿宋;仿宋_GB2312" w:cs="仿宋;仿宋_GB2312" w:eastAsia="仿宋;仿宋_GB2312"/>
          <w:color w:val="000000"/>
          <w:kern w:val="2"/>
          <w:sz w:val="32"/>
          <w:szCs w:val="32"/>
        </w:rPr>
        <w:t>》文件精神，为保障我省</w:t>
      </w:r>
      <w:r>
        <w:rPr>
          <w:rFonts w:ascii="仿宋;仿宋_GB2312" w:hAnsi="仿宋;仿宋_GB2312" w:cs="仿宋;仿宋_GB2312" w:eastAsia="仿宋;仿宋_GB2312"/>
          <w:color w:val="000000"/>
          <w:kern w:val="2"/>
          <w:sz w:val="32"/>
          <w:szCs w:val="32"/>
          <w:lang w:eastAsia="zh-CN"/>
        </w:rPr>
        <w:t>药师</w:t>
      </w:r>
      <w:r>
        <w:rPr>
          <w:rFonts w:ascii="仿宋;仿宋_GB2312" w:hAnsi="仿宋;仿宋_GB2312" w:cs="仿宋;仿宋_GB2312" w:eastAsia="仿宋;仿宋_GB2312"/>
          <w:color w:val="000000"/>
          <w:kern w:val="2"/>
          <w:sz w:val="32"/>
          <w:szCs w:val="32"/>
        </w:rPr>
        <w:t>规范化培训工作顺利实施，制定本培训细则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一、培训目标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医疗机构药师经过规范化培训，达到下列要求：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热爱祖国，热爱专业，遵纪守法，贯彻执行《中华人民共和国药品管理法》和卫生工作方针。具有良好的医德医风，刻苦钻研业务，对技术精益求精，全心全意为人民服务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熟练掌握本专业及相关学科的基础理论，具有较系统的专业知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了解本专业的新进展，并能用于指导实际工作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较熟练地掌握本专业技能，能独立解决本专业工作实践中的疑难技术问题，具有指导下级药学专业技术人员的能力及水平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基本掌握医院药学专业的研究方法，具有一定的科研工作能力，在上级药师的指导下积极开展有关医院药学的科研工作，写出具有较高学术水平的论文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掌握一门外语，能较熟练地阅读外文资料和翻译专业书刊，有一定书写外文的能力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、培训时间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和方式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培训时间：医药院校毕业后或入职后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-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年内，在指定的培训基地培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培训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：受训者在四川省卫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委批准的医疗机构药师规范化培训基地药学部各二级科（室）轮转实践学习，实行二级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领导负责与上级药师指导相结合的培训方法。理论课采用集中授课形式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、培训内容与要求</w:t>
      </w:r>
    </w:p>
    <w:p>
      <w:pPr>
        <w:pStyle w:val="Normal"/>
        <w:widowControl/>
        <w:snapToGrid w:val="false"/>
        <w:spacing w:lineRule="exact" w:line="58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eastAsia="zh-CN"/>
        </w:rPr>
        <w:t>（一）轮转安排</w:t>
      </w:r>
    </w:p>
    <w:p>
      <w:pPr>
        <w:pStyle w:val="Normal"/>
        <w:widowControl/>
        <w:snapToGrid w:val="false"/>
        <w:spacing w:lineRule="exact" w:line="58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由相关部门负责实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包括专业理论知识及常见医院药师操作技术培训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轮转安排如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</w:rPr>
        <w:t>: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制剂与检验（配制）、调剂供应（含中药）、临床药学三个方向。轮转时间由各基地自行确定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二）理论学习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课程名称：医院药师基本技能与实践、药学法规、医院制剂、临床药物治疗学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三）专业外语学习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能熟练阅读相关专业文章。完成外文专业文献的翻译工作不少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个字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四）论文及其它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．完成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1000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张以上处方或医嘱的综合分析论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篇，或者阅读专业文献并完成文献综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篇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．每年参加本院或科级学术活动至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次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．在科室或部门内专题讲座一次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五）专业技能培训</w:t>
      </w:r>
    </w:p>
    <w:p>
      <w:pPr>
        <w:pStyle w:val="Normal"/>
        <w:widowControl/>
        <w:spacing w:lineRule="exact" w:line="580"/>
        <w:ind w:firstLine="32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．调剂、药品供应</w:t>
      </w:r>
    </w:p>
    <w:p>
      <w:pPr>
        <w:pStyle w:val="Normal"/>
        <w:widowControl/>
        <w:spacing w:lineRule="exact" w:line="580"/>
        <w:ind w:firstLine="32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培训要求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掌握各类主要药品的通用名（中国药物通用名称或国际非专利药名）、商品名、药理作用、临床应用、用法用量及注意事项等。掌握处方点评和医嘱点评的主要内容。掌握抗菌药物使用强度的计算方法。掌握高警示药品、易混淆药品管理制度。熟悉药品不良反应、用药差错及药害事件的收集方法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熟悉麻醉药品、精神药品、医疗用毒性药品的采购、供应、管理和使用的有关规定，掌握本院使用的品种、处方用量及限量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熟悉门诊、急诊、病房药房及药库等部门的工作内容、规章制度及工作程序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熟悉药品采购、质量验收、记账核对、保管等程序和技术要求。掌握药品有效期知识及管理办法。了解药品分类管理（处方药与非处方药）的相关政策与法规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熟悉医院药品的分级管理内容、质量管理制度、管理方法及计算机在药品管理上的应用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熟悉常用中毒解救药物的使用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熟悉各岗位职责、岗位说明书、岗位流程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要求完成的工作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调配不低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5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张处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医嘱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能对不合理的处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医嘱，提出修改意见或建议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审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张以上麻醉药品处方，完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张以上精神药品处方的管理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参与完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次药品领入计划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独立完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次且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种药物的效期登记。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其他相关工作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参考书刊：《新编药物学》、《药理学》、《临床药物治疗学》、《急性中毒诊断与救治》、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中华人民共和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药品管理法》、《中国医院药学杂志》、《中国新药杂志》及《中国药房》等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制剂</w:t>
      </w:r>
    </w:p>
    <w:p>
      <w:pPr>
        <w:pStyle w:val="Normal"/>
        <w:widowControl/>
        <w:spacing w:lineRule="exact" w:line="580"/>
        <w:ind w:firstLine="32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培训要求：</w:t>
      </w:r>
    </w:p>
    <w:p>
      <w:pPr>
        <w:pStyle w:val="Normal"/>
        <w:widowControl/>
        <w:spacing w:lineRule="exact" w:line="580"/>
        <w:ind w:firstLine="32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掌握制剂学的基础理论、基本知识和基本技能。掌握制剂处方组成原理和各组分的理化性质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掌握各类剂型及其制剂的配制理论、方法和特点（包括工艺流程、操作步骤和灭菌方法等）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掌握各类制剂、原料药、中药材和制剂用水的质量要求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掌握医院制剂主要设备的工作原理与使用及维护方法（如热压灭菌器、制水设备、中药提取设备等）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掌握制剂室各项规章制度，各岗位的操作规程，正确书写各种登记表格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结合本院制剂初步掌握无菌操作、有关过滤技术及各种赋形剂和附加剂的选择和应用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熟悉麻醉药品、精神药品、医疗用毒性药品的配制与原料、成品的领发保管制度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熟悉中药有效成份的提取与纯化的方法，掌握中药制剂工艺流程和操作方法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熟悉医院制剂质量管理规范和要求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了解医院制剂管理规范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GPP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</w:t>
      </w:r>
    </w:p>
    <w:p>
      <w:pPr>
        <w:pStyle w:val="Normal"/>
        <w:widowControl/>
        <w:spacing w:lineRule="exact" w:line="580"/>
        <w:ind w:firstLine="32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要求完成的工作：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在制剂室完成相应的剂型配制工作。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参与各种原辅料、包材、半成品和成品的出入库管理工作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熟悉各种制剂设备的操作，独立制备纯化水。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参考书刊：《药剂学》、《生物药剂学》、《中国医院制剂规范》、《中草药化学》、《中华人民共和国药典》等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．药品检验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要求掌握：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掌握药物分析和卫生学检查的基础理论、基本知识及基本技能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掌握常用制剂和药品的化学、物理、仪器测定方法的原理及计算方法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熟悉本科室分析仪器的功能并掌握使用方法，能对仪器进行一般维护、保养及定期校正工作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熟悉各项规章制度，正确的记录实验数据、书写检验报告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要求完成的工作：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参与本院自制制剂一个批次以上的质量检验全过程。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掌握电子天平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pH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计、紫外分光光度计、高效色谱仪及其他分析仪器的操作技能。每种仪器至少独立操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次。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参与药品卫生学检验和无菌检查工作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参考书刊：《药物分析》、《中国药品检验标准操作规范》、《中华人民共和国药典》及美国药典、英国药典、日本药典和《药物分析杂志》等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eastAsia="zh-CN"/>
        </w:rPr>
        <w:t>4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临床药学及药物信息</w:t>
      </w:r>
    </w:p>
    <w:p>
      <w:pPr>
        <w:pStyle w:val="Normal"/>
        <w:widowControl/>
        <w:spacing w:lineRule="exact" w:line="580"/>
        <w:ind w:firstLine="32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要求掌握：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熟悉常规血药浓度监测原理与方法，参与制定药物治疗方案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熟悉药学信息资料和文献的检索方法（包括计算机的应用），并进行药物信息咨询工作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熟悉临床药师的工作方法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了解药效学、药代动力学、生物利用度的研究课题设计与方法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掌握药品不良反应、用药差错及药害事件的上报方法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要求完成工作：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参与上报药品不良反应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了解临床至少一个科室的用药规律，参加临床查房及病例研讨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参与药物咨询，并做记录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参与收集、整理药品信息资料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了解药历的撰写要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完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份治疗药物进展及文献综述报告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完成相应的处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医嘱点评及监测网数据上报工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.</w:t>
      </w:r>
    </w:p>
    <w:p>
      <w:pPr>
        <w:pStyle w:val="Style15"/>
        <w:spacing w:lineRule="exact" w:line="5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参考书刊：《药物动力学》、《治疗药物监测理论与实践》、《临床药理学》、《用药需知》、《中国国家处方集》、《新编药物学》、《中国药学杂志》、《中国临床药学杂志》、《药物不良反应杂志》、《中国新药与临床杂志》等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63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  <w:lang w:val="en-US" w:eastAsia="zh-CN"/>
      </w:rPr>
      <w:t xml:space="preserve">                                                         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批注框文本 Char Char"/>
    <w:basedOn w:val="Style14"/>
    <w:qFormat/>
    <w:rPr>
      <w:sz w:val="18"/>
      <w:szCs w:val="18"/>
    </w:rPr>
  </w:style>
  <w:style w:type="character" w:styleId="CharChar2">
    <w:name w:val="页眉 Char Char"/>
    <w:basedOn w:val="Style14"/>
    <w:qFormat/>
    <w:rPr>
      <w:sz w:val="18"/>
      <w:szCs w:val="18"/>
    </w:rPr>
  </w:style>
  <w:style w:type="character" w:styleId="CharChar3">
    <w:name w:val="批注文字 Char Char"/>
    <w:basedOn w:val="Style14"/>
    <w:qFormat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lainText">
    <w:name w:val="Plain Tex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5:46:00Z</dcterms:created>
  <dc:creator>lenovo</dc:creator>
  <dc:description/>
  <dc:language>en-US</dc:language>
  <cp:lastModifiedBy>lenovo</cp:lastModifiedBy>
  <dcterms:modified xsi:type="dcterms:W3CDTF">2016-09-08T04:36:13Z</dcterms:modified>
  <cp:revision>1</cp:revision>
  <dc:subject/>
  <dc:title>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